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 г. Оку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08.08.2020 №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0 №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и  осуществления перевода обучающихся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й организации, осуществляющей  образовательную деятельность по</w:t>
      </w:r>
    </w:p>
    <w:p>
      <w:pPr>
        <w:pStyle w:val="Normal"/>
        <w:jc w:val="center"/>
        <w:rPr/>
      </w:pPr>
      <w:r>
        <w:rPr>
          <w:b/>
        </w:rPr>
        <w:t>образовательным программам дошкольного образования, в другую организацию, осуществляющую образовательную деятельность по образовательным программам, соответствующих уровня и напра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30 и частью 9 статьи 55 Федерального закона от 29.12.2012 № 273-ФЗ «Об образовании в Российской Федерации», с приказом Министерства образования и науки РФ от 28 декабря 2015 № 1527 «Порядок и условия</w:t>
        <w:br/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» (в ред. приказа от 21.01.2019 № 30 и от 25.06.2020 №3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условия</w:t>
        <w:br/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естить настоящий приказ на официальном сайте учреждения в течение 10 рабочих дней со дня издания настоящего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5»:          ___</w:t>
      </w:r>
      <w:r>
        <w:rPr>
          <w:b/>
          <w:sz w:val="28"/>
          <w:szCs w:val="28"/>
        </w:rPr>
        <w:drawing>
          <wp:inline distT="0" distB="0" distL="0" distR="0">
            <wp:extent cx="685800" cy="36195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        Миняева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от 08.08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  <w:br/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ую  организацию, осуществляющую образовательную деятельность по образовательным программам соответствующих уровня и направленности </w:t>
      </w:r>
      <w:r>
        <w:rPr>
          <w:b/>
          <w:sz w:val="28"/>
          <w:szCs w:val="28"/>
        </w:rPr>
        <w:t>МАДОУ «Детский сад № 5»</w:t>
      </w:r>
      <w:r>
        <w:rPr>
          <w:sz w:val="28"/>
          <w:szCs w:val="28"/>
        </w:rPr>
        <w:t xml:space="preserve">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д обучающихся не зависит от периода (времени)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вод обучающегося по инициативе его родителей (законных представителей)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частной образовательной организации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14. Учредитель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1222832/" \l "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6:00Z</dcterms:created>
  <dc:creator>User</dc:creator>
  <dc:description/>
  <cp:keywords/>
  <dc:language>en-US</dc:language>
  <cp:lastModifiedBy>1</cp:lastModifiedBy>
  <cp:lastPrinted>2019-12-10T14:14:00Z</cp:lastPrinted>
  <dcterms:modified xsi:type="dcterms:W3CDTF">2024-05-23T10:05:00Z</dcterms:modified>
  <cp:revision>13</cp:revision>
  <dc:subject/>
  <dc:title/>
</cp:coreProperties>
</file>